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 xml:space="preserve">Adequate storage space is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Any opening in the floor are guarded or cove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5 </w:t>
              <w:tab/>
              <w:t xml:space="preserve">Aisles are sufficiently wide for vehicular traffic and clearly mark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6 </w:t>
              <w:tab/>
              <w:t xml:space="preserve">Walkways clearly marked and guarded if necessa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>Noise level is acceptable/adequately contro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5</w:t>
              <w:tab/>
              <w:t>Where a gas heater is installed, is the heater flued to the outside (or permanent ventilation provide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6</w:t>
              <w:tab/>
              <w:t>Does the heater have automatic safety cut off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s of appropriate type easily accessible and kept cl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s have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>Visitor Emergency Guides are available (where requir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Alarm can be heard throughout the warehouse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>Escape routes are clear and mark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8 </w:t>
              <w:tab/>
              <w:t>Evacuation dril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  <w:tab/>
              <w:t xml:space="preserve">GENERAL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Washing facilities are clean and funct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 xml:space="preserve">Lockers or equivalent available for staf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 xml:space="preserve">Eating areas clean, hygienic and adequately servic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 xml:space="preserve">EHS posters and information i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  <w:tab/>
              <w:t>MANUAL HANDLING AND ERGONO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Platform ladders are available to access items stored on higher she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6</w:t>
              <w:tab/>
              <w:t>Are cutting tools, cutting surfaces and guillotines adequately gua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  <w:tab/>
              <w:t xml:space="preserve">ENVIRONMENTAL ISS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 xml:space="preserve">Recycling posters and information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aper, Toner and Commingle recycling bins are provi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>Notice to encourage double sided photocopying and printing is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  <w:tab/>
              <w:t xml:space="preserve">ELECTR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Portable equipment has current test ta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 </w:t>
              <w:tab/>
              <w:t xml:space="preserve">Power leads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3 </w:t>
              <w:tab/>
              <w:t>Power leads are off the floor or placed away from walkw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4 </w:t>
              <w:tab/>
              <w:t xml:space="preserve">Power boards used (not double adaptor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5 </w:t>
              <w:tab/>
              <w:t xml:space="preserve">Faulty equipment is tagged 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  <w:tab/>
              <w:t xml:space="preserve">GENERAL WAREHOU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1 </w:t>
              <w:tab/>
              <w:t>Warning and safety signage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2 </w:t>
              <w:tab/>
              <w:t>Procedure, plant and equipment manual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3 </w:t>
              <w:tab/>
              <w:t xml:space="preserve">Warehouse free of food and dr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4</w:t>
              <w:tab/>
              <w:t>Is shelving secured correctly and in safe condi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5</w:t>
              <w:tab/>
              <w:t>Are shelving load weights known and follow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6</w:t>
              <w:tab/>
              <w:t>Portable loading ramps can be secured and can safely support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7</w:t>
              <w:tab/>
              <w:t>Loading dock edges are clearly marked and gua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8</w:t>
              <w:tab/>
              <w:t>Loading dock gates are closed when not in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 </w:t>
              <w:tab/>
              <w:t xml:space="preserve">CHEMICAL ASPE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Chemical Inventory and MSDS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 </w:t>
              <w:tab/>
              <w:t xml:space="preserve">Spill kits are available and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3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4 </w:t>
              <w:tab/>
              <w:t>Chemicals are stored correctly, bunded and segregated from all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5 </w:t>
              <w:tab/>
              <w:t xml:space="preserve">Gas cylinders stored secure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6 </w:t>
              <w:tab/>
              <w:t xml:space="preserve">Chemicals label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7 </w:t>
              <w:tab/>
              <w:t xml:space="preserve">HAZChem and other sign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8 </w:t>
              <w:tab/>
              <w:t xml:space="preserve">Ready access to eyewashes and emergency show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 </w:t>
              <w:tab/>
              <w:t xml:space="preserve">PLANT AND EQUIP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 xml:space="preserve">Area around plant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 xml:space="preserve">Access to plant is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3 </w:t>
              <w:tab/>
              <w:t>Safe working instructions displayed close to p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4 </w:t>
              <w:tab/>
              <w:t>Plant locked or cannot be accessed when left unatten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5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6 </w:t>
              <w:tab/>
              <w:t xml:space="preserve">Emergency stops are work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7 </w:t>
              <w:tab/>
              <w:t xml:space="preserve">Plant guarding in p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8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9 </w:t>
              <w:tab/>
              <w:t xml:space="preserve">Seating appropriate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</w:t>
              <w:tab/>
              <w:t>FORKLIFTS AND OTHER TRAN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1</w:t>
              <w:tab/>
              <w:t>Forklift operators are trained and when required registe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2</w:t>
              <w:tab/>
              <w:t>Forklift operators are maintained and checked regul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3</w:t>
              <w:tab/>
              <w:t>Staff are trained in basic forklift maintenance: recharging or fue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4</w:t>
              <w:tab/>
              <w:t>Adequately refurbished recharging/refuelling stations provid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5</w:t>
              <w:tab/>
              <w:t>Is forklift safety equipment used reliably (seatbelt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6</w:t>
              <w:tab/>
              <w:t>Where gas/petrol powered forklift are used, is the ventilation adequa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</w:t>
              <w:tab/>
              <w:t xml:space="preserve">WASTE DISPO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1 </w:t>
              <w:tab/>
              <w:t>Waste containers are provided and labelled with Class Diamonds where rel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2 </w:t>
              <w:tab/>
              <w:t>Waste is segregated and stored appropriately away from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3 </w:t>
              <w:tab/>
              <w:t xml:space="preserve">Spill kits ar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 </w:t>
              <w:tab/>
              <w:t xml:space="preserve">P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1 </w:t>
              <w:tab/>
              <w:t xml:space="preserve">Correct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2 </w:t>
              <w:tab/>
              <w:t xml:space="preserve">Well maintained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3 </w:t>
              <w:tab/>
              <w:t xml:space="preserve">Signage of PPE requirement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4 </w:t>
              <w:tab/>
              <w:t xml:space="preserve">Required PP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Warehouse Inspection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6:00Z</dcterms:created>
  <dc:creator>modon</dc:creator>
  <dc:description/>
  <cp:keywords/>
  <dc:language>en-US</dc:language>
  <cp:lastModifiedBy>marycam</cp:lastModifiedBy>
  <cp:lastPrinted>2009-03-30T12:43:00Z</cp:lastPrinted>
  <dcterms:modified xsi:type="dcterms:W3CDTF">2009-04-03T00:16:00Z</dcterms:modified>
  <cp:revision>2</cp:revision>
  <dc:subject/>
  <dc:title>FACULTY / OTHER AREA (FOA) INFORMATION </dc:title>
</cp:coreProperties>
</file>